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agosto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1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6 seis de marzo del mismo añ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2 veintidós de jun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6 seis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6 seis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vigésimo noven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de la ruta A-96 para supervisión del servicio de 21:15 a 23:00 hrs con plan de operación vigente en terminal Delta y se detecta que s incumple el servicio 77 no prestándolo ningún autobús y generando 27 minutos sin servicio. (sic)”.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 inspector elaboró el acta de infracción recurrida a las 23:00, sin embargo, no mencionó la hora concreta en que supuestamente se incumplió con el servicio o se vio afectado, refiriéndose únicamente a un lapso de 27 minutos sin servicio, de tal manera que imposibilita el corroborar, afirmar o negar dicho incumplimient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o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identificado como 77,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establecidas por las autoridades. [</w:t>
      </w:r>
      <w:r>
        <w:rPr>
          <w:rFonts w:cs="Arial Narrow" w:ascii="Arial Narrow" w:hAnsi="Arial Narrow"/>
          <w:sz w:val="27"/>
          <w:szCs w:val="27"/>
        </w:rPr>
        <w:t>Me encuentro en el lugar de ascensos y descensos de la ruta A-96 para supervisar el servicio de 21:15 a 23:00 hrs con plan de operación vigente en terminal Delta y se detecta que se incumple el servicio 77 no prestándolo ningún autobús y generando 27 minutos sin servicio</w:t>
      </w:r>
      <w:r>
        <w:rPr>
          <w:rFonts w:cs="Arial Narrow" w:ascii="Arial Narrow" w:hAnsi="Arial Narrow"/>
          <w:i/>
          <w:sz w:val="27"/>
          <w:szCs w:val="27"/>
        </w:rPr>
        <w:t xml:space="preserve">.]” (sic).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con el servicio número 77 setenta y siete de la ruta A-96, pues dejó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 unidad  anterior y la posterior a este servicio de acuerdo a dicho plan. Lo anterior aunado a que no indicó de manera detallada si previamente al levantamiento del acta de infracción, se notificó dicho plan de operación.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6 seis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6 seis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8-08-01T09:51:00Z</cp:lastPrinted>
  <dcterms:modified xsi:type="dcterms:W3CDTF">2018-09-26T18:20:00Z</dcterms:modified>
  <cp:revision>31</cp:revision>
  <dc:subject/>
  <dc:title/>
</cp:coreProperties>
</file>